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33375</wp:posOffset>
                </wp:positionV>
                <wp:extent cx="88011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object w:dxaOrig="3375" w:dyaOrig="35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49.5pt" filled="f" o:ole="">
                                  <v:imagedata r:id="rId3" o:title=""/>
                                </v:shape>
                                <o:OLEObject Type="Embed" ProgID="" ShapeID="ole_rId2" DrawAspect="Content" ObjectID="_17875338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58.5pt;mso-wrap-distance-left:9.05pt;mso-wrap-distance-right:9.05pt;mso-wrap-distance-top:0pt;mso-wrap-distance-bottom:0pt;margin-top:-26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  <w:object w:dxaOrig="3375" w:dyaOrig="35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49.5pt" filled="f" o:ole="">
                            <v:imagedata r:id="rId5" o:title=""/>
                          </v:shape>
                          <o:OLEObject Type="Embed" ProgID="" ShapeID="ole_rId4" DrawAspect="Content" ObjectID="_18827208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720"/>
        <w:gridCol w:w="3150"/>
        <w:gridCol w:w="720"/>
        <w:gridCol w:w="5076"/>
      </w:tblGrid>
      <w:tr>
        <w:trPr>
          <w:cantSplit w:val="true"/>
        </w:trPr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8946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ทยาลัยเทคนิคพะเยา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076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666" w:type="dxa"/>
            <w:gridSpan w:val="4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อนชดเชย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วิทยาลัยเทคนิคพะเย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สามารถทำการสอนตามตารางที่ได้รับมอบหมายจากวิทยาลัยฯ ใน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ได้รับคำสั่งให้ไปราชการ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โปรด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ทางแผนกฯ ไม่สามารถจัดครู – อาจารย์เข้าสอนแทนได้ จึงขอสอนชดเชยดังรายละเอียดต่อไป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046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3"/>
        <w:gridCol w:w="2730"/>
        <w:gridCol w:w="835"/>
        <w:gridCol w:w="528"/>
        <w:gridCol w:w="1124"/>
        <w:gridCol w:w="1266"/>
        <w:gridCol w:w="587"/>
        <w:gridCol w:w="1249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ปราชการ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สอน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วิช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ปี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สอนชดเชย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สอน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วั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 ช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สอนชดเช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9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ผู้สอน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การสอนตามรายละเอียดข้างต้น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................../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ับรองของผู้บังคับบัญชา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จะตรวจสอบการเรียนการสอนให้เป็นไปตามที่เสนอ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แผนก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............../...........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ับรองของหัวหน้างานหลักสูตร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หลักสูตร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วัฒน์  หล่อวนา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/.........................../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ับรองของผู้บังคับบัญชา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พีระศิษฐ์   ทรงอา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รองผู้อำนวยการ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ราช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พะเ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/................................../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851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eastAsia="Cordia New" w:cs="IrisUPC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IrisUPC" w:hAnsi="IrisUPC" w:eastAsia="Cordia New" w:cs="IrisUPC"/>
      <w:b/>
      <w:bCs/>
      <w:sz w:val="44"/>
      <w:szCs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3:00Z</dcterms:created>
  <dc:creator>SVOA</dc:creator>
  <dc:description/>
  <cp:keywords/>
  <dc:language>en-US</dc:language>
  <cp:lastModifiedBy>PC001</cp:lastModifiedBy>
  <cp:lastPrinted>2020-07-16T13:42:00Z</cp:lastPrinted>
  <dcterms:modified xsi:type="dcterms:W3CDTF">2024-10-16T08:34:00Z</dcterms:modified>
  <cp:revision>18</cp:revision>
  <dc:subject/>
  <dc:title>บันทึกข้อความ</dc:title>
</cp:coreProperties>
</file>